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. 1^D-1^E</w:t>
      </w:r>
    </w:p>
    <w:p>
      <w:pPr>
        <w:pStyle w:val="TextBody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sottoscritti, padre …………………………., madre ………………………., genitori  dell’alunno/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…………… frequentante la classe 1^ sez……… della Scuola  Sec.  di  1° Grado “A. Manzoni”,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AUTORIZZANO</w:t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il/la proprio/a  figlio/a all’uscita didattica </w:t>
      </w:r>
      <w:r>
        <w:rPr/>
        <w:t xml:space="preserve">a CINGOLI  Parco “Cingoliavventura”  il giorno 13/10/2016 (giovedì). </w:t>
      </w:r>
      <w:r>
        <w:rPr>
          <w:b w:val="false"/>
          <w:bCs w:val="false"/>
        </w:rPr>
        <w:t xml:space="preserve">Riconsegnando  la presente autorizzazione i sottoscritti si impegnano al versamento della quota di partecipazione, che non verrà restituita (art. 12.18 del Regolamento d’Istituto)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La   quota   di   partecipazione   all’uscita didattica </w:t>
      </w:r>
      <w:r>
        <w:rPr>
          <w:bCs w:val="false"/>
        </w:rPr>
        <w:t>relativa al trasporto</w:t>
      </w:r>
      <w:r>
        <w:rPr>
          <w:b w:val="false"/>
          <w:bCs w:val="false"/>
        </w:rPr>
        <w:t xml:space="preserve"> ammonta   ad  </w:t>
      </w:r>
      <w:r>
        <w:rPr/>
        <w:t>€ 9,00.</w:t>
      </w:r>
    </w:p>
    <w:p>
      <w:pPr>
        <w:pStyle w:val="TextBody"/>
        <w:jc w:val="both"/>
        <w:rPr/>
      </w:pPr>
      <w:r>
        <w:rPr>
          <w:b w:val="false"/>
          <w:bCs w:val="false"/>
        </w:rPr>
        <w:t>Tale cifra dovrà essere versata  presso</w:t>
      </w:r>
      <w:r>
        <w:rPr>
          <w:b w:val="false"/>
          <w:bCs w:val="false"/>
          <w:sz w:val="22"/>
          <w:szCs w:val="22"/>
        </w:rPr>
        <w:t xml:space="preserve"> la </w:t>
      </w:r>
      <w:r>
        <w:rPr>
          <w:bCs w:val="false"/>
          <w:sz w:val="22"/>
          <w:szCs w:val="22"/>
        </w:rPr>
        <w:t>Banca Popolare di Ancona - Corridonia</w:t>
      </w:r>
      <w:r>
        <w:rPr>
          <w:b w:val="false"/>
          <w:bCs w:val="false"/>
          <w:sz w:val="22"/>
          <w:szCs w:val="22"/>
        </w:rPr>
        <w:t xml:space="preserve"> con il seguente </w:t>
      </w:r>
      <w:r>
        <w:rPr>
          <w:bCs w:val="false"/>
          <w:sz w:val="22"/>
          <w:szCs w:val="22"/>
        </w:rPr>
        <w:t>IBAN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Cs w:val="false"/>
          <w:sz w:val="22"/>
          <w:szCs w:val="22"/>
        </w:rPr>
        <w:t xml:space="preserve">IT55O0530868890000000004933 </w:t>
      </w:r>
      <w:r>
        <w:rPr>
          <w:b w:val="false"/>
          <w:bCs w:val="false"/>
        </w:rPr>
        <w:t xml:space="preserve">-  </w:t>
      </w:r>
      <w:r>
        <w:rPr>
          <w:u w:val="single"/>
        </w:rPr>
        <w:t>entro   e   non   oltre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>lunedì 10/10/2016</w:t>
      </w:r>
      <w:r>
        <w:rPr>
          <w:b w:val="false"/>
          <w:bCs w:val="false"/>
          <w:u w:val="singl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lla causale del versamento indicare NOME e COGNOME dell’ALUNNO – SCUOLA - CLASSE – META dell’ USCITA/VIAGGIO.</w:t>
      </w:r>
    </w:p>
    <w:p>
      <w:pPr>
        <w:pStyle w:val="TextBody"/>
        <w:jc w:val="both"/>
        <w:rPr/>
      </w:pPr>
      <w:r>
        <w:rPr/>
        <w:t>La ricevuta di versamento e la presente autorizzazione dovranno essere consegnate al Docente Coordinatore di Classe entro il 10/10/2016.</w:t>
      </w:r>
    </w:p>
    <w:p>
      <w:pPr>
        <w:pStyle w:val="TextBody"/>
        <w:jc w:val="both"/>
        <w:rPr/>
      </w:pPr>
      <w:r>
        <w:rPr/>
        <w:t xml:space="preserve">Inoltre i sottoscritti autorizzano la seguente attività: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Visita Oasi faunistica (costo € 1,50)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Giochi di Gruppo (costo € 2,00)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ercorso avventura “Canyon 1” costo € 9,5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</w:t>
      </w:r>
      <w:r>
        <w:rPr/>
        <w:t>DICHIARANO</w:t>
      </w:r>
      <w:r>
        <w:rPr>
          <w:b w:val="false"/>
          <w:bCs w:val="false"/>
        </w:rPr>
        <w:t xml:space="preserve"> di aver preso visione del Regolamento del Parco “CINGOLIAVVENTURA”, pubblicato sul Sito Web della Scuola.</w:t>
      </w:r>
    </w:p>
    <w:p>
      <w:pPr>
        <w:pStyle w:val="TextBody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il rientro, in caso di necessità, si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elega al ritiro dell’alunno la Sig.ra / il Sig. ……………………………………… nato a …………………………… il  …………..…………..,  di cui si allega fotocopia del documento di identità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ridonia, 05/10/2016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/>
        <w:t>I  Genitori  o chi ne fa le veci</w:t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…………………..……         ……….……………..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Wingdings 2" w:cs="Wingdings 2" w:ascii="Wingdings 2" w:hAnsi="Wingdings 2"/>
        </w:rPr>
        <w:t></w:t>
      </w:r>
      <w:r>
        <w:rPr/>
        <w:t>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/>
      </w:pPr>
      <w:r>
        <w:rPr>
          <w:u w:val="single"/>
        </w:rPr>
        <w:t>PROGRAMMA</w:t>
      </w:r>
      <w:r>
        <w:rPr/>
        <w:t xml:space="preserve">:   CINGOLI  Parco “CINGOLIAVVENTURA” del 13/10/2016  (giovedì)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Ore 8:00 </w:t>
      </w:r>
      <w:r>
        <w:rPr/>
        <w:t>partenza per Cingoli</w:t>
      </w:r>
      <w:r>
        <w:rPr>
          <w:b w:val="false"/>
          <w:bCs w:val="false"/>
        </w:rPr>
        <w:t xml:space="preserve"> dal Parcheggio in Via S. Anna Ex Enaoli - vicino IPSIA</w:t>
      </w:r>
      <w:r>
        <w:rPr>
          <w:b w:val="false"/>
          <w:bCs w:val="false"/>
          <w:sz w:val="22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Ore 9:45 arrivo a Cingoli e merenda negli spazi attrezzati del Parco (cibo e bevande a carico degli alunni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e 9:50 circa, visita mostra sul folklo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Ore 10:00 circa, inizio attività: gli alunni verranno divisi per gruppi, istruiti ed equipaggiati dallo staff del parco e pronti per partire a scaglioni, per effettuare il percorso “Canyon 1” (durata 1 h e 30 minuti - costo € 9,50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Ore 12:30 pranzo al sacco negli spazi attrezzati esterni  al Parc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e 14:00 arrivo all’Oasi Faunistica per l’escursione guidata a bordo di un trenino elettrico. (durata 30 minuti –costo € 1,50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Ore 16:00 / 16:30 partenza per Corridonia, rientro presso Piazzale sito in Via S. Anna Ex Enaoli - vicino IPSIA ore 17:00  circa.</w:t>
      </w:r>
    </w:p>
    <w:p>
      <w:pPr>
        <w:pStyle w:val="TextBody"/>
        <w:jc w:val="both"/>
        <w:rPr/>
      </w:pPr>
      <w:r>
        <w:rPr/>
        <w:t xml:space="preserve">Gli alunni dovranno portare con loro € 1,50 per la visita all’Oasi Faunistica -  € 2,00 per giochi di gruppo  ed   € 9,50 per il Percorso Avventura “Canyon 1”per un </w:t>
      </w:r>
      <w:r>
        <w:rPr>
          <w:u w:val="single"/>
        </w:rPr>
        <w:t>totale di  € 13,00.</w:t>
      </w:r>
    </w:p>
    <w:p>
      <w:pPr>
        <w:pStyle w:val="TextBody"/>
        <w:jc w:val="both"/>
        <w:rPr/>
      </w:pPr>
      <w:r>
        <w:rPr/>
        <w:t>E’ consigliato un abbigliamento comodo</w:t>
      </w:r>
      <w:r>
        <w:rPr>
          <w:u w:val="single"/>
        </w:rPr>
        <w:t>, ricambio di calzini,  scarpe  e  pantaloni,  portare un  k-way  (parapioggia)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>
        <w:sz w:val="16"/>
      </w:rPr>
    </w:pPr>
    <w:r>
      <w:rPr>
        <w:sz w:val="16"/>
      </w:rPr>
      <w:br w:type="textWrapping" w:clear="all"/>
    </w:r>
  </w:p>
  <w:p>
    <w:pPr>
      <w:pStyle w:val="Corpodeltesto2"/>
      <w:jc w:val="center"/>
      <w:rPr>
        <w:sz w:val="16"/>
      </w:rPr>
    </w:pPr>
    <w:r>
      <w:rPr>
        <w:sz w:val="16"/>
      </w:rPr>
    </w:r>
  </w:p>
  <w:p>
    <w:pPr>
      <w:pStyle w:val="Corpodeltesto2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ISTITUTO COMPRENSIVO  “A. MANZONI”  CORRIDONIA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4860" w:leader="none"/>
      </w:tabs>
      <w:ind w:left="10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5:00Z</dcterms:created>
  <dc:creator>PC</dc:creator>
  <dc:description/>
  <cp:keywords/>
  <dc:language>en-US</dc:language>
  <cp:lastModifiedBy>amministrativo5</cp:lastModifiedBy>
  <cp:lastPrinted>2013-09-23T11:25:00Z</cp:lastPrinted>
  <dcterms:modified xsi:type="dcterms:W3CDTF">2016-10-05T08:39:00Z</dcterms:modified>
  <cp:revision>159</cp:revision>
  <dc:subject/>
  <dc:title> </dc:title>
</cp:coreProperties>
</file>